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851" w:leader="none"/>
          <w:tab w:val="left" w:pos="3700" w:leader="none"/>
          <w:tab w:val="left" w:pos="6237" w:leader="none"/>
        </w:tabs>
        <w:spacing w:lineRule="auto" w:line="360"/>
        <w:ind w:left="-400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4006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ФОНД  ДЕРЖАВНОГО МАЙНА УКРАЇНИ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Е ВІДДІЛЕННЯ  ФОНДУ ДЕРЖАВНОГО МАЙНА УКРАЇНИ 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АРПАТСЬКІЙ  ОБЛАСТІ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  <w:t>вул. Собранецька, 60,   м. Ужгород,  88000,  тел/факс  61-38-83</w:t>
      </w:r>
    </w:p>
    <w:p>
      <w:pPr>
        <w:pStyle w:val="Default"/>
        <w:ind w:left="-360" w:right="-495" w:hanging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ww.spfu.gov.ua/ua/regions/zakarpattia.html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zakarpattia@spfu.gov.ua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д ЄДРПОУ </w:t>
      </w:r>
      <w:r>
        <w:rPr>
          <w:b/>
          <w:sz w:val="22"/>
          <w:szCs w:val="22"/>
          <w:lang w:val="en-US"/>
        </w:rPr>
        <w:t>22</w:t>
      </w:r>
      <w:r>
        <w:rPr>
          <w:b/>
          <w:sz w:val="22"/>
          <w:szCs w:val="22"/>
        </w:rPr>
        <w:t>111310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-135" w:hanging="0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28270</wp:posOffset>
                </wp:positionV>
                <wp:extent cx="3183890" cy="182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нд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Управління взаємозв’язків з громадськістю та редакційн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Начальнику управлінн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.Яворській Н.К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ул. Генерала Алмазова,18/9, м. Київ-133, 0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gazet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spf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color w:val="000000"/>
                                  <w:sz w:val="20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143.45pt;mso-wrap-distance-left:9.05pt;mso-wrap-distance-right:9.05pt;mso-wrap-distance-top:0pt;mso-wrap-distance-bottom:0pt;margin-top:1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нд державного майна Украї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Управління взаємозв’язків з громадськістю та редакційної діяльно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Начальнику управління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.Яворській Н.К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ул. Генерала Алмазова,18/9, м. Київ-133, 0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gazet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spf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color w:val="000000"/>
                            <w:sz w:val="20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1.12.2016        №      01-03-03187                              __</w:t>
      </w:r>
      <w:r>
        <w:rPr>
          <w:u w:val="single"/>
        </w:rPr>
        <w:t xml:space="preserve">        </w:t>
      </w:r>
    </w:p>
    <w:p>
      <w:pPr>
        <w:pStyle w:val="2"/>
        <w:tabs>
          <w:tab w:val="clear" w:pos="851"/>
          <w:tab w:val="clear" w:pos="6237"/>
          <w:tab w:val="center" w:pos="4802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51765</wp:posOffset>
                </wp:positionV>
                <wp:extent cx="241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.95pt" to="223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 № </w:t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spacing w:lineRule="exact" w:line="3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Щодо опублікування</w:t>
      </w:r>
    </w:p>
    <w:p>
      <w:pPr>
        <w:pStyle w:val="2"/>
        <w:rPr/>
      </w:pPr>
      <w:r>
        <w:rPr>
          <w:sz w:val="22"/>
          <w:szCs w:val="22"/>
        </w:rPr>
        <w:t xml:space="preserve">інформації про підсумки проведеного конкурсу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 відбору суб’єктів оціночної діяльності</w:t>
      </w:r>
    </w:p>
    <w:p>
      <w:pPr>
        <w:pStyle w:val="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tabs>
          <w:tab w:val="clear" w:pos="851"/>
          <w:tab w:val="left" w:pos="0" w:leader="none"/>
          <w:tab w:val="left" w:pos="6237" w:leader="none"/>
        </w:tabs>
        <w:spacing w:lineRule="auto" w:line="360"/>
        <w:ind w:firstLine="709"/>
        <w:rPr/>
      </w:pPr>
      <w:r>
        <w:rPr>
          <w:sz w:val="26"/>
          <w:szCs w:val="26"/>
        </w:rPr>
        <w:t xml:space="preserve">Направляємо для опублікування в додатку до «Державного інформаційного бюлетеня про приватизацію» - газеті «Відомості приватизації» інформаційне повідомлення про підсумки конкурсу з відбору суб’єктів оціночної діяльності, який відбувся в РВ ФДМУ по Закарпатській області. </w:t>
      </w:r>
    </w:p>
    <w:p>
      <w:pPr>
        <w:pStyle w:val="2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>Додаток: на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арк. в 1 прим.</w:t>
      </w:r>
    </w:p>
    <w:p>
      <w:pPr>
        <w:pStyle w:val="2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2"/>
        <w:spacing w:lineRule="auto" w:line="360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    відділення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. Андрус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чок Тетяна Юріївна  613883</w:t>
      </w:r>
    </w:p>
    <w:p>
      <w:pPr>
        <w:pStyle w:val="2"/>
        <w:spacing w:lineRule="auto" w:line="360"/>
        <w:rPr/>
      </w:pPr>
      <w:r>
        <w:rPr>
          <w:sz w:val="18"/>
          <w:szCs w:val="18"/>
          <w:lang w:val="en-US"/>
        </w:rPr>
        <w:t>estimate</w:t>
      </w:r>
      <w:r>
        <w:rPr>
          <w:sz w:val="18"/>
          <w:szCs w:val="18"/>
        </w:rPr>
        <w:t>_21@spfu.gov.u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комплексу, який складається з адміністративно – спального корпусу, господарського корпусу, фінської бані «Сауна», овочесховища, трансформаторного кіоску, загальною площею 2646,08 кв.м, разом із земельною ділянкою, місцезнаходження об’єкта оцінки: Закарпатська  обл., Воловецький р-н, с. Жденієво, вул. Шевченка, 249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метою </w:t>
      </w:r>
      <w:r>
        <w:rPr>
          <w:rFonts w:cs="Times New Roman" w:ascii="Times New Roman" w:hAnsi="Times New Roman"/>
          <w:iCs/>
          <w:sz w:val="26"/>
          <w:szCs w:val="26"/>
        </w:rPr>
        <w:t>приватизація</w:t>
      </w:r>
      <w:r>
        <w:rPr>
          <w:rFonts w:cs="Times New Roman" w:ascii="Times New Roman" w:hAnsi="Times New Roman"/>
          <w:sz w:val="26"/>
          <w:szCs w:val="26"/>
        </w:rPr>
        <w:t xml:space="preserve"> об’єкта державної власності групи А разом з земельною ділянкою шляхом продажу на аукціоні, переможцем конкурсу визнано суб’єкта оціночної діяльності ТОВ «Ріалті –О»,  на таких умовах: вартість послуг – 29800 грн., термін виконання –   10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arpattia@spfu.gov.ua" TargetMode="External"/><Relationship Id="rId4" Type="http://schemas.openxmlformats.org/officeDocument/2006/relationships/hyperlink" Target="mailto:gazeta@spfu.gov.ua" TargetMode="External"/><Relationship Id="rId5" Type="http://schemas.openxmlformats.org/officeDocument/2006/relationships/hyperlink" Target="mailto:gazeta@spf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masyania</dc:creator>
  <dc:description/>
  <cp:keywords/>
  <dc:language>en-US</dc:language>
  <cp:lastModifiedBy>Ocenka3</cp:lastModifiedBy>
  <cp:lastPrinted>2016-12-15T15:36:00Z</cp:lastPrinted>
  <dcterms:modified xsi:type="dcterms:W3CDTF">2016-12-22T09:41:00Z</dcterms:modified>
  <cp:revision>2</cp:revision>
  <dc:subject/>
  <dc:title>3</dc:title>
</cp:coreProperties>
</file>